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ע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1"/>
        <w:gridCol w:w="1562"/>
        <w:gridCol w:w="1562"/>
        <w:gridCol w:w="1562"/>
        <w:gridCol w:w="156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ושא השיעו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יקר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עיון המתמטי המרכזי בשיעו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43"/>
        <w:gridCol w:w="32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שו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ה</w:t>
            </w:r>
          </w:p>
        </w:tc>
      </w:tr>
      <w:tr>
        <w:trPr>
          <w:trHeight w:val="30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שיגו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הבעיה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חשיפ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קר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ו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פיע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ש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כז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ע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וצ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עור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הצג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יטואצ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תיח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שא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למיד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ופו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מש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הנח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ורה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94" w:right="0" w:hanging="360"/>
              <w:contextualSpacing/>
              <w:jc w:val="left"/>
              <w:rPr/>
            </w:pPr>
            <w:r>
              <w:rPr>
                <w:u w:val="single"/>
                <w:rtl w:val="true"/>
              </w:rPr>
              <w:t>עק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ובים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שגיא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פיינ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לות</w:t>
            </w:r>
            <w:r>
              <w:rPr>
                <w:u w:val="single"/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מת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למידים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ו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לחילופ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צ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ע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394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94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קוד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מ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ר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זכור</w:t>
            </w:r>
          </w:p>
          <w:p>
            <w:pPr>
              <w:pStyle w:val="Style18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וד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צמ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צג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סיטואציה</w:t>
            </w:r>
            <w:r>
              <w:rPr>
                <w:rFonts w:cs="Calibri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המרכזי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הנח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למיד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אסטרטג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ופ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על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בוד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למיד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קשי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פויים</w:t>
            </w:r>
          </w:p>
          <w:p>
            <w:pPr>
              <w:pStyle w:val="Style18"/>
              <w:spacing w:lineRule="auto" w:line="240" w:before="0" w:after="0"/>
              <w:ind w:left="360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אסטרטג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מיכ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למיד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קשים</w:t>
            </w:r>
          </w:p>
          <w:p>
            <w:pPr>
              <w:pStyle w:val="Style18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שא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ספ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למיד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זקים</w:t>
            </w:r>
          </w:p>
          <w:p>
            <w:pPr>
              <w:pStyle w:val="Style18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י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ע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צג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רכ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תרון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פת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נ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קוד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ודגש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כוונ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י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שא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סיכו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יו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תכנו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נטטי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ד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צג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ת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בוס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ע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ת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עלו</w:t>
            </w:r>
            <w:r>
              <w:rPr>
                <w:u w:val="single"/>
                <w:rtl w:val="true"/>
              </w:rPr>
              <w:t>)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עק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ובים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שגיא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פיינ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לות</w:t>
            </w:r>
            <w:r>
              <w:rPr>
                <w:u w:val="single"/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מת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למידים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ו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לחילופ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צ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ע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רו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ו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נקוד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וב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ספ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מ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ר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זכ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לימ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שאל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שיב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ספ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דפ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רג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שימ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שי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עור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ע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ג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רכ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ישו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עילו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לימ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מש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למידה</w:t>
            </w:r>
            <w:r>
              <w:rPr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وض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هد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أفك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كز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عر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خلف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بق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  <w:lang w:bidi="ar-JO"/>
        </w:rPr>
        <w:t>م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مي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و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ز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لس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1"/>
        <w:gridCol w:w="1562"/>
        <w:gridCol w:w="1562"/>
        <w:gridCol w:w="1562"/>
        <w:gridCol w:w="156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وضوع الدر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بدأ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فكرة الرياضية المركزية في الدر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ع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وسبة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رابط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هد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ع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وسب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43"/>
        <w:gridCol w:w="32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هتم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</w:p>
        </w:tc>
      </w:tr>
      <w:tr>
        <w:trPr>
          <w:trHeight w:val="30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تظ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ت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ح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عرض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افتتاحية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سؤا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لتلاميذ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إجاب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توقعة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تتم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–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أسئلة</w:t>
            </w:r>
            <w:r>
              <w:rPr>
                <w:u w:val="single"/>
                <w:rtl w:val="true"/>
                <w:lang w:bidi="ar-JO"/>
              </w:rPr>
              <w:t>/</w:t>
            </w:r>
            <w:r>
              <w:rPr>
                <w:u w:val="single"/>
                <w:rtl w:val="true"/>
                <w:lang w:bidi="ar-JO"/>
              </w:rPr>
              <w:t>توجيه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94" w:right="0" w:hanging="360"/>
              <w:contextualSpacing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مبادئ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امة</w:t>
            </w:r>
            <w:r>
              <w:rPr>
                <w:u w:val="single"/>
                <w:rtl w:val="true"/>
                <w:lang w:bidi="ar-JO"/>
              </w:rPr>
              <w:t>/</w:t>
            </w:r>
            <w:r>
              <w:rPr>
                <w:u w:val="single"/>
                <w:rtl w:val="true"/>
                <w:lang w:bidi="ar-JO"/>
              </w:rPr>
              <w:t>أخطاء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شائع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والتي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جب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"</w:t>
            </w:r>
            <w:r>
              <w:rPr>
                <w:u w:val="single"/>
                <w:rtl w:val="true"/>
                <w:lang w:bidi="ar-JO"/>
              </w:rPr>
              <w:t>استخراجها</w:t>
            </w:r>
            <w:r>
              <w:rPr>
                <w:u w:val="single"/>
                <w:rtl w:val="true"/>
                <w:lang w:bidi="ar-JO"/>
              </w:rPr>
              <w:t xml:space="preserve">" </w:t>
            </w:r>
            <w:r>
              <w:rPr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إجاب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لاميذ</w:t>
            </w:r>
            <w:r>
              <w:rPr>
                <w:u w:val="single"/>
                <w:rtl w:val="true"/>
                <w:lang w:bidi="ar-JO"/>
              </w:rPr>
              <w:t xml:space="preserve">, </w:t>
            </w:r>
            <w:r>
              <w:rPr>
                <w:u w:val="single"/>
                <w:rtl w:val="true"/>
                <w:lang w:bidi="ar-JO"/>
              </w:rPr>
              <w:t>أو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بدلا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ذلك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كيف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ثير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ذه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بادئ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394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94" w:right="0" w:hanging="360"/>
              <w:contextualSpacing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نقاط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ام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أخرى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تذكرها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رح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لامي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عرض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هم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ركزي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لدرس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توجيه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لتلاميذ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إجابات</w:t>
            </w:r>
            <w:r>
              <w:rPr>
                <w:u w:val="single"/>
                <w:rtl w:val="true"/>
                <w:lang w:bidi="ar-JO"/>
              </w:rPr>
              <w:t>/</w:t>
            </w:r>
            <w:r>
              <w:rPr>
                <w:u w:val="single"/>
                <w:rtl w:val="true"/>
                <w:lang w:bidi="ar-JO"/>
              </w:rPr>
              <w:t>استراتيجي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ح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توقع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قِب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لاميذ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صعوب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توقع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60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استراتيجي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دع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لاميذ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ذي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واجهو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صعوب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8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أسئل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إضافي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لتلاميذ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أقوياء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فك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عرض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طرق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حل</w:t>
            </w:r>
            <w:r>
              <w:rPr>
                <w:u w:val="single"/>
                <w:rtl w:val="true"/>
                <w:lang w:bidi="ar-JO"/>
              </w:rPr>
              <w:t>/</w:t>
            </w:r>
            <w:r>
              <w:rPr>
                <w:u w:val="single"/>
                <w:rtl w:val="true"/>
                <w:lang w:bidi="ar-JO"/>
              </w:rPr>
              <w:t>حلو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ختلف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نقاط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ام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ت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شديد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عليها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وتهدف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توجيه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في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نقاش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سؤا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تلخيص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نقاش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u w:val="single"/>
                <w:lang w:bidi="ar-JO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  <w:lang w:bidi="ar-JO"/>
              </w:rPr>
              <w:t>تخطيط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بدئي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لترتيب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عرض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حلو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يعتمد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فتراض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حلو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ي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سوف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تثار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u w:val="single"/>
              </w:rPr>
            </w:pP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  <w:lang w:bidi="ar-JO"/>
              </w:rPr>
              <w:t>مبادئ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امة</w:t>
            </w:r>
            <w:r>
              <w:rPr>
                <w:u w:val="single"/>
                <w:rtl w:val="true"/>
                <w:lang w:bidi="ar-JO"/>
              </w:rPr>
              <w:t>/</w:t>
            </w:r>
            <w:r>
              <w:rPr>
                <w:u w:val="single"/>
                <w:rtl w:val="true"/>
                <w:lang w:bidi="ar-JO"/>
              </w:rPr>
              <w:t>أخطاء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شائع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والتي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جب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"</w:t>
            </w:r>
            <w:r>
              <w:rPr>
                <w:u w:val="single"/>
                <w:rtl w:val="true"/>
                <w:lang w:bidi="ar-JO"/>
              </w:rPr>
              <w:t>استخراجها</w:t>
            </w:r>
            <w:r>
              <w:rPr>
                <w:u w:val="single"/>
                <w:rtl w:val="true"/>
                <w:lang w:bidi="ar-JO"/>
              </w:rPr>
              <w:t xml:space="preserve">" </w:t>
            </w:r>
            <w:r>
              <w:rPr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إجاب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لاميذ</w:t>
            </w:r>
            <w:r>
              <w:rPr>
                <w:u w:val="single"/>
                <w:rtl w:val="true"/>
                <w:lang w:bidi="ar-JO"/>
              </w:rPr>
              <w:t xml:space="preserve">, </w:t>
            </w:r>
            <w:r>
              <w:rPr>
                <w:u w:val="single"/>
                <w:rtl w:val="true"/>
                <w:lang w:bidi="ar-JO"/>
              </w:rPr>
              <w:t>أو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بدلا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ذلك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كيف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ثير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ذه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بادئ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  <w:lang w:bidi="ar-JO"/>
              </w:rPr>
              <w:t>نقاط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هام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أخرى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علم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يتذكرها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4" w:right="0"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مل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سؤا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تفكير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إض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SA"/>
              </w:rPr>
              <w:t>أورا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SA"/>
              </w:rPr>
              <w:t>مها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ذات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وظيف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بيتي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JO"/>
              </w:rPr>
              <w:t>ملاحظ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حول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طرق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ربط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بين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فعاليات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مكمل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ومواصلة</w:t>
            </w:r>
            <w:r>
              <w:rPr>
                <w:rFonts w:cs="Calibri"/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>التعلم</w:t>
            </w:r>
            <w:r>
              <w:rPr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96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יעו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ל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פ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ד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תר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עיות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מזכירו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דגוגי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יקו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תמטיק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רכז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ר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רצ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וניברסיט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יפה</w:t>
    </w:r>
  </w:p>
  <w:p>
    <w:pPr>
      <w:pStyle w:val="Header"/>
      <w:spacing w:before="0" w:after="20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avi</dc:creator>
  <dc:description/>
  <cp:keywords/>
  <dc:language>en-US</dc:language>
  <cp:lastModifiedBy>Yelena Portnov Neeman</cp:lastModifiedBy>
  <cp:lastPrinted>2010-08-14T20:44:00Z</cp:lastPrinted>
  <dcterms:modified xsi:type="dcterms:W3CDTF">2023-05-22T11:05:00Z</dcterms:modified>
  <cp:revision>2</cp:revision>
  <dc:subject/>
  <dc:title>נושא השיעו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